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VE" w:eastAsia="en-US"/>
        </w:rPr>
      </w:pPr>
      <w:r>
        <w:rPr>
          <w:rFonts w:cs="Arial" w:ascii="Arial" w:hAnsi="Arial"/>
          <w:b/>
          <w:sz w:val="26"/>
          <w:szCs w:val="26"/>
          <w:lang w:val="es-V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8365</wp:posOffset>
            </wp:positionH>
            <wp:positionV relativeFrom="paragraph">
              <wp:posOffset>2540</wp:posOffset>
            </wp:positionV>
            <wp:extent cx="1080135" cy="1080135"/>
            <wp:effectExtent l="0" t="0" r="0" b="0"/>
            <wp:wrapTight wrapText="bothSides">
              <wp:wrapPolygon edited="0">
                <wp:start x="10264" y="609"/>
                <wp:lineTo x="9424" y="647"/>
                <wp:lineTo x="7211" y="1067"/>
                <wp:lineTo x="7211" y="1219"/>
                <wp:lineTo x="6867" y="1334"/>
                <wp:lineTo x="5837" y="1830"/>
                <wp:lineTo x="4845" y="2440"/>
                <wp:lineTo x="4081" y="3051"/>
                <wp:lineTo x="2860" y="4272"/>
                <wp:lineTo x="1982" y="5493"/>
                <wp:lineTo x="1334" y="6715"/>
                <wp:lineTo x="876" y="7936"/>
                <wp:lineTo x="723" y="8546"/>
                <wp:lineTo x="532" y="9768"/>
                <wp:lineTo x="456" y="10989"/>
                <wp:lineTo x="647" y="12821"/>
                <wp:lineTo x="952" y="14042"/>
                <wp:lineTo x="1448" y="15263"/>
                <wp:lineTo x="2097" y="16484"/>
                <wp:lineTo x="2517" y="17095"/>
                <wp:lineTo x="3623" y="18316"/>
                <wp:lineTo x="4310" y="18927"/>
                <wp:lineTo x="5188" y="19537"/>
                <wp:lineTo x="6333" y="20186"/>
                <wp:lineTo x="7821" y="20758"/>
                <wp:lineTo x="7936" y="20873"/>
                <wp:lineTo x="9958" y="21140"/>
                <wp:lineTo x="10722" y="21140"/>
                <wp:lineTo x="10874" y="21140"/>
                <wp:lineTo x="11599" y="21140"/>
                <wp:lineTo x="13660" y="20873"/>
                <wp:lineTo x="13737" y="20758"/>
                <wp:lineTo x="15263" y="20186"/>
                <wp:lineTo x="16408" y="19537"/>
                <wp:lineTo x="17973" y="18316"/>
                <wp:lineTo x="19499" y="16484"/>
                <wp:lineTo x="20186" y="15263"/>
                <wp:lineTo x="20415" y="14652"/>
                <wp:lineTo x="20949" y="12821"/>
                <wp:lineTo x="21026" y="12210"/>
                <wp:lineTo x="21102" y="10989"/>
                <wp:lineTo x="21064" y="9768"/>
                <wp:lineTo x="20873" y="8546"/>
                <wp:lineTo x="20262" y="6715"/>
                <wp:lineTo x="19614" y="5493"/>
                <wp:lineTo x="18736" y="4272"/>
                <wp:lineTo x="17515" y="3051"/>
                <wp:lineTo x="16751" y="2440"/>
                <wp:lineTo x="15759" y="1830"/>
                <wp:lineTo x="14958" y="1448"/>
                <wp:lineTo x="14385" y="1219"/>
                <wp:lineTo x="14423" y="1067"/>
                <wp:lineTo x="12172" y="647"/>
                <wp:lineTo x="11294" y="609"/>
                <wp:lineTo x="10264" y="6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419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VE" w:eastAsia="es-VE"/>
        </w:rPr>
      </w:pPr>
      <w:r>
        <w:rPr>
          <w:rFonts w:eastAsia="Times New Roman" w:cs="Arial" w:ascii="Arial" w:hAnsi="Arial"/>
          <w:b/>
          <w:sz w:val="24"/>
          <w:szCs w:val="24"/>
          <w:lang w:val="es-VE" w:eastAsia="es-VE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VE"/>
        </w:rPr>
      </w:pPr>
      <w:r>
        <w:rPr>
          <w:rFonts w:eastAsia="Times New Roman" w:cs="Arial" w:ascii="Arial" w:hAnsi="Arial"/>
          <w:b/>
          <w:sz w:val="24"/>
          <w:szCs w:val="24"/>
          <w:lang w:eastAsia="es-VE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VE"/>
        </w:rPr>
      </w:pPr>
      <w:r>
        <w:rPr>
          <w:rFonts w:eastAsia="Times New Roman" w:cs="Arial" w:ascii="Arial" w:hAnsi="Arial"/>
          <w:b/>
          <w:sz w:val="24"/>
          <w:szCs w:val="24"/>
          <w:lang w:eastAsia="es-VE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VE"/>
        </w:rPr>
      </w:pPr>
      <w:r>
        <w:rPr>
          <w:rFonts w:eastAsia="Times New Roman" w:cs="Arial" w:ascii="Arial" w:hAnsi="Arial"/>
          <w:b/>
          <w:sz w:val="24"/>
          <w:szCs w:val="24"/>
          <w:lang w:eastAsia="es-VE"/>
        </w:rPr>
        <w:t>VICERRECTORAD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VE"/>
        </w:rPr>
      </w:pPr>
      <w:r>
        <w:rPr>
          <w:rFonts w:eastAsia="Times New Roman" w:cs="Arial" w:ascii="Arial" w:hAnsi="Arial"/>
          <w:b/>
          <w:sz w:val="24"/>
          <w:szCs w:val="24"/>
          <w:lang w:eastAsia="es-VE"/>
        </w:rPr>
        <w:t>DIRECCIÓN DE PUBLICACION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VE"/>
        </w:rPr>
      </w:pPr>
      <w:r>
        <w:rPr>
          <w:rFonts w:cs="Arial" w:ascii="Arial" w:hAnsi="Arial"/>
          <w:b/>
          <w:sz w:val="26"/>
          <w:szCs w:val="26"/>
          <w:lang w:val="es-VE"/>
        </w:rPr>
        <w:t>FORMATO CARTA DE COMPROMISO DE AUTO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VE"/>
        </w:rPr>
      </w:pPr>
      <w:r>
        <w:rPr>
          <w:rFonts w:cs="Arial" w:ascii="Arial" w:hAnsi="Arial"/>
          <w:b/>
          <w:sz w:val="26"/>
          <w:szCs w:val="26"/>
          <w:lang w:val="es-V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  <w:lang w:val="es-VE"/>
        </w:rPr>
      </w:pPr>
      <w:r>
        <w:rPr>
          <w:rFonts w:cs="Arial" w:ascii="Arial" w:hAnsi="Arial"/>
          <w:b/>
          <w:sz w:val="26"/>
          <w:szCs w:val="26"/>
          <w:lang w:val="es-VE"/>
        </w:rPr>
        <w:t>Srs</w:t>
      </w:r>
      <w:r>
        <w:rPr>
          <w:rFonts w:cs="Arial" w:ascii="Arial" w:hAnsi="Arial"/>
          <w:sz w:val="26"/>
          <w:szCs w:val="26"/>
          <w:lang w:val="es-VE"/>
        </w:rPr>
        <w:t xml:space="preserve">. Comité Editorial de la Revista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  <w:lang w:val="es-VE"/>
        </w:rPr>
        <w:t>De</w:t>
      </w:r>
      <w:r>
        <w:rPr>
          <w:rFonts w:cs="Arial" w:ascii="Arial" w:hAnsi="Arial"/>
          <w:sz w:val="26"/>
          <w:szCs w:val="26"/>
          <w:lang w:val="es-V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VE"/>
        </w:rPr>
      </w:pPr>
      <w:r>
        <w:rPr>
          <w:rFonts w:cs="Arial" w:ascii="Arial" w:hAnsi="Arial"/>
          <w:sz w:val="26"/>
          <w:szCs w:val="26"/>
          <w:lang w:val="es-V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VE"/>
        </w:rPr>
      </w:pPr>
      <w:r>
        <w:rPr>
          <w:rFonts w:cs="Arial" w:ascii="Arial" w:hAnsi="Arial"/>
          <w:sz w:val="26"/>
          <w:szCs w:val="26"/>
          <w:lang w:val="es-VE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6"/>
          <w:szCs w:val="26"/>
          <w:lang w:val="es-VE"/>
        </w:rPr>
        <w:tab/>
      </w:r>
      <w:r>
        <w:rPr>
          <w:rFonts w:cs="Arial" w:ascii="Arial" w:hAnsi="Arial"/>
          <w:sz w:val="28"/>
          <w:szCs w:val="28"/>
          <w:lang w:val="es-VE"/>
        </w:rPr>
        <w:t xml:space="preserve">Los abajo firmantes declaramos que el artículo: _______ ______________________________________________________es un trabajo original producto de nuestra investigación y no está siendo sometido en otra revista distinta.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6"/>
          <w:szCs w:val="26"/>
          <w:lang w:val="es-VE"/>
        </w:rPr>
      </w:pPr>
      <w:r>
        <w:rPr>
          <w:rFonts w:cs="Arial" w:ascii="Arial" w:hAnsi="Arial"/>
          <w:sz w:val="26"/>
          <w:szCs w:val="26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VE"/>
        </w:rPr>
      </w:pPr>
      <w:r>
        <w:rPr>
          <w:rFonts w:cs="Arial" w:ascii="Arial" w:hAnsi="Arial"/>
          <w:sz w:val="26"/>
          <w:szCs w:val="26"/>
          <w:lang w:val="es-VE"/>
        </w:rPr>
        <w:t>Autor 1: _________________________ Firma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VE"/>
        </w:rPr>
      </w:pPr>
      <w:r>
        <w:rPr>
          <w:rFonts w:cs="Arial" w:ascii="Arial" w:hAnsi="Arial"/>
          <w:sz w:val="26"/>
          <w:szCs w:val="26"/>
          <w:lang w:val="es-V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VE"/>
        </w:rPr>
        <w:t>Autor 2: _________________________ Firma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VE"/>
        </w:rPr>
      </w:pPr>
      <w:r>
        <w:rPr>
          <w:rFonts w:cs="Arial" w:ascii="Arial" w:hAnsi="Arial"/>
          <w:sz w:val="26"/>
          <w:szCs w:val="26"/>
          <w:lang w:val="es-V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VE"/>
        </w:rPr>
        <w:t>Autor 3: _________________________ Firma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VE"/>
        </w:rPr>
      </w:pPr>
      <w:r>
        <w:rPr>
          <w:rFonts w:cs="Arial" w:ascii="Arial" w:hAnsi="Arial"/>
          <w:sz w:val="26"/>
          <w:szCs w:val="26"/>
          <w:lang w:val="es-VE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6"/>
          <w:szCs w:val="26"/>
          <w:lang w:val="es-VE"/>
        </w:rPr>
      </w:pPr>
      <w:r>
        <w:rPr>
          <w:rFonts w:cs="Arial" w:ascii="Arial" w:hAnsi="Arial"/>
          <w:sz w:val="26"/>
          <w:szCs w:val="26"/>
          <w:lang w:val="es-VE"/>
        </w:rPr>
        <w:t>Fecha: _________________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3665</wp:posOffset>
          </wp:positionH>
          <wp:positionV relativeFrom="paragraph">
            <wp:posOffset>-220980</wp:posOffset>
          </wp:positionV>
          <wp:extent cx="504825" cy="504825"/>
          <wp:effectExtent l="0" t="0" r="0" b="0"/>
          <wp:wrapTight wrapText="bothSides">
            <wp:wrapPolygon edited="0">
              <wp:start x="10264" y="609"/>
              <wp:lineTo x="9424" y="647"/>
              <wp:lineTo x="7211" y="1067"/>
              <wp:lineTo x="7211" y="1219"/>
              <wp:lineTo x="6867" y="1334"/>
              <wp:lineTo x="5837" y="1830"/>
              <wp:lineTo x="4845" y="2440"/>
              <wp:lineTo x="4081" y="3051"/>
              <wp:lineTo x="2860" y="4272"/>
              <wp:lineTo x="1982" y="5493"/>
              <wp:lineTo x="1334" y="6715"/>
              <wp:lineTo x="876" y="7936"/>
              <wp:lineTo x="723" y="8546"/>
              <wp:lineTo x="532" y="9768"/>
              <wp:lineTo x="456" y="10989"/>
              <wp:lineTo x="647" y="12821"/>
              <wp:lineTo x="952" y="14042"/>
              <wp:lineTo x="1448" y="15263"/>
              <wp:lineTo x="2097" y="16484"/>
              <wp:lineTo x="2517" y="17095"/>
              <wp:lineTo x="3623" y="18316"/>
              <wp:lineTo x="4310" y="18927"/>
              <wp:lineTo x="5188" y="19537"/>
              <wp:lineTo x="6333" y="20186"/>
              <wp:lineTo x="7821" y="20758"/>
              <wp:lineTo x="7936" y="20873"/>
              <wp:lineTo x="9958" y="21140"/>
              <wp:lineTo x="10722" y="21140"/>
              <wp:lineTo x="10874" y="21140"/>
              <wp:lineTo x="11599" y="21140"/>
              <wp:lineTo x="13660" y="20873"/>
              <wp:lineTo x="13737" y="20758"/>
              <wp:lineTo x="15263" y="20186"/>
              <wp:lineTo x="16408" y="19537"/>
              <wp:lineTo x="17973" y="18316"/>
              <wp:lineTo x="19499" y="16484"/>
              <wp:lineTo x="20186" y="15263"/>
              <wp:lineTo x="20415" y="14652"/>
              <wp:lineTo x="20949" y="12821"/>
              <wp:lineTo x="21026" y="12210"/>
              <wp:lineTo x="21102" y="10989"/>
              <wp:lineTo x="21064" y="9768"/>
              <wp:lineTo x="20873" y="8546"/>
              <wp:lineTo x="20262" y="6715"/>
              <wp:lineTo x="19614" y="5493"/>
              <wp:lineTo x="18736" y="4272"/>
              <wp:lineTo x="17515" y="3051"/>
              <wp:lineTo x="16751" y="2440"/>
              <wp:lineTo x="15759" y="1830"/>
              <wp:lineTo x="14958" y="1448"/>
              <wp:lineTo x="14385" y="1219"/>
              <wp:lineTo x="14423" y="1067"/>
              <wp:lineTo x="12172" y="647"/>
              <wp:lineTo x="11294" y="609"/>
              <wp:lineTo x="10264" y="609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0"/>
        <w:szCs w:val="20"/>
        <w:lang w:eastAsia="es-VE"/>
      </w:rPr>
      <w:t>Dirección de Publicaciones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b/>
        <w:b/>
        <w:sz w:val="20"/>
        <w:szCs w:val="20"/>
        <w:lang w:eastAsia="es-VE"/>
      </w:rPr>
    </w:pPr>
    <w:r>
      <w:rPr>
        <w:rFonts w:eastAsia="Times New Roman" w:cs="Arial" w:ascii="Arial" w:hAnsi="Arial"/>
        <w:b/>
        <w:sz w:val="20"/>
        <w:szCs w:val="20"/>
        <w:lang w:eastAsia="es-VE"/>
      </w:rPr>
      <w:t>Formato Carta Compromiso del Autor</w:t>
    </w:r>
  </w:p>
  <w:p>
    <w:pPr>
      <w:pStyle w:val="Header"/>
      <w:spacing w:before="0" w:after="200"/>
      <w:rPr>
        <w:rFonts w:ascii="Arial" w:hAnsi="Arial" w:eastAsia="Times New Roman" w:cs="Arial"/>
        <w:b/>
        <w:b/>
        <w:sz w:val="20"/>
        <w:szCs w:val="20"/>
        <w:lang w:val="en-US" w:eastAsia="en-US"/>
      </w:rPr>
    </w:pPr>
    <w:r>
      <w:rPr>
        <w:rFonts w:eastAsia="Times New Roman"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485</wp:posOffset>
              </wp:positionH>
              <wp:positionV relativeFrom="paragraph">
                <wp:posOffset>64770</wp:posOffset>
              </wp:positionV>
              <wp:extent cx="5848350" cy="9525"/>
              <wp:effectExtent l="635" t="5080" r="635" b="5080"/>
              <wp:wrapNone/>
              <wp:docPr id="3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4820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5.1pt" to="454.9pt,5.8pt" ID="2 Conector recto" stroked="t" o:allowincell="f" style="position:absolute;flip:y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3:59:00Z</dcterms:created>
  <dc:creator>Universidad Valle del Momboy</dc:creator>
  <dc:description/>
  <cp:keywords/>
  <dc:language>en-US</dc:language>
  <cp:lastModifiedBy>Wileidys Artigas</cp:lastModifiedBy>
  <dcterms:modified xsi:type="dcterms:W3CDTF">2024-08-31T03:59:00Z</dcterms:modified>
  <cp:revision>2</cp:revision>
  <dc:subject/>
  <dc:title/>
</cp:coreProperties>
</file>